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Mangal"/>
          <w:vanish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vanish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116840</wp:posOffset>
                </wp:positionV>
                <wp:extent cx="3150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яющий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Тимошина Г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5 от 22.11.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.65pt;mso-wrap-distance-left:9pt;mso-wrap-distance-right:9pt;mso-wrap-distance-top:0pt;mso-wrap-distance-bottom:10pt;margin-top:-9.2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 Тимошина Г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5 от 22.11.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4389755</wp:posOffset>
                </wp:positionH>
                <wp:positionV relativeFrom="paragraph">
                  <wp:posOffset>-231140</wp:posOffset>
                </wp:positionV>
                <wp:extent cx="3038475" cy="60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КОУ ООШ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 30 от 29. 12.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7.4pt;mso-wrap-distance-left:9pt;mso-wrap-distance-right:9pt;mso-wrap-distance-top:0pt;mso-wrap-distance-bottom:10pt;margin-top:-18.2pt;mso-position-vertical-relative:text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КОУ ООШ №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 30 от 29. 12.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го  за работу Интернета и ограничение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работу Интернета и ограничение доступа назнач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дактические возможности использования ресурсо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безопасного использования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т использование ресурсов сети Интернет в школе на основании заявок учителей и других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, согласует с педагогическим коллективом, представляет на педагогическом совете школы регламент использования сети Интернет в школе, включая регламент определения доступа к ресурсам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олучение работниками школы электронных адресов и паролей для работы в сети Интернет и информационной среде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контроль использования сети Интернет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 повышает свою профессиональную квалификацию, общепедагогическую и предметную компетентность, включая ИКТ – компетентность, компетентность в использовании возможностей Интернета в учеб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определять ресурсы сети Интернет, используемые обучающимися в учебном процессе на основе запросов уч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выполнение правил использования Интернета и ограничения доступа, установленного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2:00Z</dcterms:created>
  <dc:creator>Gena</dc:creator>
  <dc:description/>
  <cp:keywords/>
  <dc:language>en-US</dc:language>
  <cp:lastModifiedBy>Sfour</cp:lastModifiedBy>
  <dcterms:modified xsi:type="dcterms:W3CDTF">2013-04-24T03:23:00Z</dcterms:modified>
  <cp:revision>4</cp:revision>
  <dc:subject/>
  <dc:title>                                       </dc:title>
</cp:coreProperties>
</file>